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2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 w:val="52"/>
                <w:szCs w:val="52"/>
              </w:rPr>
              <w:t>Slide 134:  Workshop Evalua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evaluate your experience with this workshop by answering these questions.  This information is non-identifiable and is used for our data collection for the U.S. Department of Education and other funding sources and for WI FACETS’ training planning and improvement purposes. 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orkshop Name: ________________________  Date: _______  Trainer/s - 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Phone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Calibri" w:hAnsi="Calibri"/>
          <w:b/>
        </w:rPr>
        <w:t xml:space="preserve"> Webinar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Calibri" w:hAnsi="Calibri"/>
          <w:b/>
        </w:rPr>
        <w:t xml:space="preserve"> In-Person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workshop quality was: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Outstanding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Good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verag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P</w:t>
      </w:r>
      <w:r>
        <w:rPr>
          <w:rFonts w:cs="Arial" w:ascii="Calibri" w:hAnsi="Calibri"/>
          <w:sz w:val="22"/>
          <w:szCs w:val="22"/>
        </w:rPr>
        <w:t>oor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 presented was: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ry Useful</w:t>
        <w:tab/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seful 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mewhat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t Useful </w:t>
      </w:r>
    </w:p>
    <w:p>
      <w:pPr>
        <w:pStyle w:val="ListParagraph"/>
        <w:ind w:left="576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Usef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workshop was just what I needed:</w:t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Every Way</w:t>
        <w:tab/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In Most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Som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t at all </w:t>
      </w:r>
    </w:p>
    <w:p>
      <w:pPr>
        <w:pStyle w:val="Normal"/>
        <w:ind w:left="4320" w:firstLine="7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Ways </w:t>
        <w:tab/>
        <w:t>Ways</w:t>
      </w:r>
    </w:p>
    <w:p>
      <w:pPr>
        <w:pStyle w:val="Normal"/>
        <w:ind w:left="2880" w:firstLine="7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Rate your understanding of the workshop topic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AFTER </w:t>
      </w:r>
      <w:r>
        <w:rPr>
          <w:rFonts w:cs="Arial" w:ascii="Calibri" w:hAnsi="Calibri"/>
          <w:b/>
          <w:sz w:val="22"/>
          <w:szCs w:val="22"/>
        </w:rPr>
        <w:t>the workshop:</w:t>
        <w:tab/>
        <w:tab/>
      </w:r>
    </w:p>
    <w:p>
      <w:pPr>
        <w:pStyle w:val="Normal"/>
        <w:ind w:left="360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uch       </w:t>
        <w:tab/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mproved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mewhat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he Same</w:t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roved</w:t>
        <w:tab/>
        <w:tab/>
        <w:tab/>
        <w:t>Improved</w:t>
      </w:r>
    </w:p>
    <w:p>
      <w:pPr>
        <w:pStyle w:val="Normal"/>
        <w:ind w:left="2880" w:firstLine="7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    The presenter used the materials I received.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                   </w:t>
      </w:r>
    </w:p>
    <w:p>
      <w:pPr>
        <w:pStyle w:val="Normal"/>
        <w:ind w:left="7200" w:hanging="3600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6.    The presenter was easy to understand.</w:t>
      </w:r>
    </w:p>
    <w:p>
      <w:pPr>
        <w:pStyle w:val="Normal"/>
        <w:ind w:left="2880" w:firstLine="705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trongly Agre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Agree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sagre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Strongly Disagree</w:t>
      </w:r>
    </w:p>
    <w:p>
      <w:pPr>
        <w:pStyle w:val="Normal"/>
        <w:ind w:left="2880" w:firstLine="705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   The presenter was prepared.</w:t>
      </w:r>
      <w:r>
        <w:rPr>
          <w:rFonts w:cs="Arial" w:ascii="Calibri" w:hAnsi="Calibri"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trongly Agree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Agre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sagre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Strongly Disagre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    This workshop met my expectations.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 Every Way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Most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Som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t at al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Why or why not?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 xml:space="preserve">                  Ways</w:t>
        <w:tab/>
        <w:t xml:space="preserve">         </w:t>
        <w:tab/>
        <w:t>Way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</w:t>
        <w:tab/>
        <w:t xml:space="preserve">            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9.    I would recommend this workshop to others.</w:t>
      </w:r>
    </w:p>
    <w:p>
      <w:pPr>
        <w:pStyle w:val="Normal"/>
        <w:ind w:left="7920" w:hanging="432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finitely Will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Will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Might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finitely Will Not</w:t>
        <w:tab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0.   Any other comments?</w:t>
      </w:r>
    </w:p>
    <w:p>
      <w:pPr>
        <w:sectPr>
          <w:type w:val="nextPage"/>
          <w:pgSz w:w="12240" w:h="15840"/>
          <w:pgMar w:left="1260" w:right="9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133350</wp:posOffset>
                </wp:positionV>
                <wp:extent cx="288925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be yourself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Parent 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Grandpar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oster Parent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l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udent/Self-Advocate/Consu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fessional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type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Other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_________________________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(typ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86.1pt;mso-wrap-distance-left:9.05pt;mso-wrap-distance-right:9.05pt;mso-wrap-distance-top:0pt;mso-wrap-distance-bottom:0pt;margin-top:10.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escribe yourself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Parent 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Grandparen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oster Parent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ela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tudent/Self-Advocate/Consum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Professional: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 ___________________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type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Other: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_________________________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(typ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omicSansMS-Bold"/>
          <w:b/>
          <w:b/>
          <w:bCs/>
          <w:sz w:val="28"/>
          <w:szCs w:val="28"/>
        </w:rPr>
      </w:pPr>
      <w:r>
        <w:rPr>
          <w:rFonts w:cs="ComicSansMS-Bold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omicSansMS-Bold"/>
          <w:b/>
          <w:b/>
          <w:bCs/>
          <w:sz w:val="28"/>
          <w:szCs w:val="28"/>
        </w:rPr>
      </w:pPr>
      <w:r>
        <w:rPr>
          <w:rFonts w:cs="ComicSansMS-Bold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153035</wp:posOffset>
                </wp:positionV>
                <wp:extent cx="3776345" cy="18345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y Child’s Disability: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(Check as many as appl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DD/ADHD                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ultiple Disabil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utism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rthopedic Impair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tellectual Disability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Other Health Impair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eaf/Blin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Significant Learning Disabil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eaf/Hearing Impairmen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peech &amp;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evelopmental Delay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raumatic Brain Inj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motional Behavioral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Vision Impairment/Bli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sturbanc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Gifted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o IDEA Disabilit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Mental Illness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uspected Disabilit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5pt;height:144.45pt;mso-wrap-distance-left:9.05pt;mso-wrap-distance-right:9.05pt;mso-wrap-distance-top:0pt;mso-wrap-distance-bottom:0pt;margin-top:12.0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My Child’s Disability: </w:t>
                      </w:r>
                      <w:r>
                        <w:rPr>
                          <w:rFonts w:cs="Arial" w:ascii="Calibri" w:hAnsi="Calibri"/>
                          <w:bCs/>
                          <w:i/>
                          <w:sz w:val="20"/>
                          <w:szCs w:val="20"/>
                        </w:rPr>
                        <w:t>(Check as many as apply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DD/ADHD                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Multiple Disabil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utism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rthopedic Impair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Intellectual Disability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Other Health Impairme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eaf/Blind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Significant Learning Disability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eaf/Hearing Impairment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peech &amp; Langua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evelopmental Delay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Traumatic Brain Inju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Emotional Behavioral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Vision Impairment/Blin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isturbance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Gifted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No IDEA Disabilit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Mental Illness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uspected Disabilit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288415</wp:posOffset>
                </wp:positionV>
                <wp:extent cx="2889250" cy="749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omicSans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y Child’s Ag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 – 2</w:t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3 - 6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7 – 11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12 - 14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15 -18 or until graduated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yond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59.05pt;mso-wrap-distance-left:9.05pt;mso-wrap-distance-right:9.05pt;mso-wrap-distance-top:0pt;mso-wrap-distance-bottom:0pt;margin-top:101.4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omicSansMS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alibri" w:hAnsi="Calibri"/>
                          <w:b/>
                          <w:bCs/>
                          <w:sz w:val="20"/>
                          <w:szCs w:val="20"/>
                        </w:rPr>
                        <w:t>My Child’s Ag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 – 2</w:t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3 - 6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7 – 11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12 - 14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15 -18 or until graduated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eyond high sch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2102485</wp:posOffset>
                </wp:positionV>
                <wp:extent cx="6647815" cy="434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49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hank You!  Please return to/:   WI FACETS, 600 W. Virginia Street, Suite 501, Milwaukee, WI 5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r, fax to: 414-374-46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45pt;height:34.25pt;mso-wrap-distance-left:9.05pt;mso-wrap-distance-right:9.05pt;mso-wrap-distance-top:0pt;mso-wrap-distance-bottom:0pt;margin-top:165.5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Thank You!  Please return to/:   WI FACETS, 600 W. Virginia Street, Suite 501, Milwaukee, WI 53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Or, fax to: 414-374-4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8575</wp:posOffset>
                </wp:positionH>
                <wp:positionV relativeFrom="paragraph">
                  <wp:posOffset>2538730</wp:posOffset>
                </wp:positionV>
                <wp:extent cx="1296670" cy="2559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.4.3.5 EH        4/1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0.15pt;mso-wrap-distance-left:9.05pt;mso-wrap-distance-right:9.05pt;mso-wrap-distance-top:0pt;mso-wrap-distance-bottom:0pt;margin-top:199.9pt;mso-position-vertical-relative:text;margin-left:4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7.4.3.5 EH        4/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473710</wp:posOffset>
                </wp:positionV>
                <wp:extent cx="2889250" cy="772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frican American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sian</w:t>
                              <w:tab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merican Indian/Native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aucasian               American/Alaskan N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ispani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Other: 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Other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_________________________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(typ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0.85pt;mso-wrap-distance-left:9.05pt;mso-wrap-distance-right:9.05pt;mso-wrap-distance-top:0pt;mso-wrap-distance-bottom:0pt;margin-top:37.3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frican American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sian</w:t>
                        <w:tab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merican Indian/Native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aucasian               American/Alaskan Na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ispanic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Other: 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Other: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_________________________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(typ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2534285</wp:posOffset>
                </wp:positionV>
                <wp:extent cx="640715" cy="200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ide 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15.75pt;mso-wrap-distance-left:9.05pt;mso-wrap-distance-right:9.05pt;mso-wrap-distance-top:0pt;mso-wrap-distance-bottom:0pt;margin-top:199.5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lide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3:00Z</dcterms:created>
  <dc:creator>JSerak</dc:creator>
  <dc:description/>
  <dc:language>en-US</dc:language>
  <cp:lastModifiedBy>Emilie Braunel</cp:lastModifiedBy>
  <cp:lastPrinted>2013-08-16T15:13:00Z</cp:lastPrinted>
  <dcterms:modified xsi:type="dcterms:W3CDTF">2015-09-04T19:23:00Z</dcterms:modified>
  <cp:revision>2</cp:revision>
  <dc:subject/>
  <dc:title>quality/usefulness/relevance/timeliness</dc:title>
</cp:coreProperties>
</file>